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445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68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6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Ученым советом ФГБОУ ВО</w:t>
            </w:r>
          </w:p>
          <w:p>
            <w:pPr>
              <w:pStyle w:val="Normal"/>
              <w:rPr/>
            </w:pPr>
            <w:r>
              <w:rPr/>
              <w:t>Саратовский ГМУ им. В.И. Разумовского Минздрава России</w:t>
            </w:r>
          </w:p>
          <w:p>
            <w:pPr>
              <w:pStyle w:val="Normal"/>
              <w:rPr/>
            </w:pPr>
            <w:r>
              <w:rPr/>
              <w:t>Протокол от ____________  № 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Ректор ФГБОУ ВО Саратовский ГМУ </w:t>
            </w:r>
          </w:p>
          <w:p>
            <w:pPr>
              <w:pStyle w:val="Normal"/>
              <w:rPr/>
            </w:pPr>
            <w:r>
              <w:rPr/>
              <w:t>им. В.И. Разумовского Минздрава России</w:t>
            </w:r>
          </w:p>
          <w:p>
            <w:pPr>
              <w:pStyle w:val="Normal"/>
              <w:rPr/>
            </w:pPr>
            <w:r>
              <w:rPr/>
              <w:t>____________________ А.В. Еремин</w:t>
            </w:r>
          </w:p>
          <w:p>
            <w:pPr>
              <w:pStyle w:val="Normal"/>
              <w:rPr/>
            </w:pPr>
            <w:r>
              <w:rPr/>
              <w:t>«______»________________ 20____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68" w:firstLine="8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миссии по принятию подарков, полученных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трудниками ФГБОУ ВО  Саратовский ГМУ                                         им. В.И. Разумовского Минздрава России в связи с их должностным положением или исполнением ими служебных (должностных) обязаннос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 5.004.35-00.202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исловие</w:t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7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Разработано: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Службой безопасности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нители: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pacing w:lineRule="auto" w:line="360"/>
              <w:rPr>
                <w:highlight w:val="yellow"/>
              </w:rPr>
            </w:pPr>
            <w:r>
              <w:rPr/>
              <w:t>Руководитель службы безопасности  Погосов А.Н.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о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rPr>
                <w:lang w:val="en-US"/>
              </w:rPr>
            </w:pPr>
            <w:r>
              <w:rPr/>
              <w:t>приказом ректора от  _________________  № _____</w:t>
            </w:r>
            <w:r>
              <w:rPr>
                <w:lang w:val="en-US"/>
              </w:rPr>
              <w:t>__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ведено впервые: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взамен положения, приказ №58-О от 03.02.201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ведения: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</w:rPr>
      </w:pPr>
      <w:r>
        <w:br w:type="page"/>
      </w:r>
      <w:r>
        <w:rPr>
          <w:rFonts w:eastAsia="Batang;바탕"/>
          <w:b/>
          <w:lang w:eastAsia="ko-KR"/>
        </w:rPr>
        <w:t>1.</w:t>
      </w:r>
      <w:r>
        <w:rPr>
          <w:rFonts w:eastAsia="Batang;바탕"/>
          <w:lang w:eastAsia="ko-KR"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 Настоящее положение определяет порядок сообщения сотрудниками в ФГБОУ ВО  Саратовский ГМУ им. В.И. Разумовского Минздрава России (далее Университет) о получении в подарок материальных ценностей в связи с должностным положением или исполнением служебных обязанностей и механизм сдачи, оценки и реализации материальных ценностей, полученных в рамках основного вида деятельности, протокольных мероприятий, служебных командировок и других официа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2. Определяет задачи, порядок формирования и деятельности комиссии по приему, оценке, реализации и зачислении средств, вырученных от реализации материальных ценностей (подарков) (Далее по тексту Комиссия), для обеспечения деятельности Университета, а также порядок принятия решений Комисси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3. Положение разработано в соответствии с </w:t>
      </w:r>
      <w:hyperlink r:id="rId3">
        <w:r>
          <w:rPr>
            <w:rStyle w:val="InternetLink"/>
          </w:rPr>
          <w:t>пунктом 2 статьи 575 Гражданского кодекса Российской Федерации</w:t>
        </w:r>
      </w:hyperlink>
      <w:r>
        <w:rPr/>
        <w:t>,  </w:t>
      </w:r>
      <w:hyperlink r:id="rId4">
        <w:r>
          <w:rPr>
            <w:rStyle w:val="InternetLink"/>
          </w:rPr>
          <w:t>пунктом 7 части 3 статьи 12.1 Федерального закона от 25.12.2008 N 273-ФЗ «О противодействии коррупции»</w:t>
        </w:r>
      </w:hyperlink>
      <w:r>
        <w:rPr/>
        <w:t>, </w:t>
      </w:r>
      <w:hyperlink r:id="rId5">
        <w:r>
          <w:rPr>
            <w:rStyle w:val="InternetLink"/>
          </w:rPr>
          <w:t>постановлением Правительства Российской Федерации от 09.01.2014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  <w:r>
        <w:rPr/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4. Комиссия в своей деятельности руководствуется </w:t>
      </w:r>
      <w:hyperlink r:id="rId6">
        <w:r>
          <w:rPr>
            <w:rStyle w:val="InternetLink"/>
          </w:rPr>
          <w:t>Конституцией Российской Федерации</w:t>
        </w:r>
      </w:hyperlink>
      <w:r>
        <w:rPr/>
        <w:t>, федеральными законами и иными правовыми актами Российской Федерации, законами и иными правовыми актами и настоящим Положением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5.  Комиссия, является постоянно действующим органом, созданным в Университете для приема подарков, их оценке, хранению, реализации (выкупа) и зачислении средств, вырученных от их реализации, поученных от работников Университета в рамках действующего законодательства Российской Федерации о противодействии корруп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 Комиссия осуществляет свою деятельность на основе принципов гласности, объективности, компетент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. ЦЕЛИ И ЗАДАЧИ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>2.1.   Основными задачами Комиссии являются:</w:t>
      </w:r>
    </w:p>
    <w:p>
      <w:pPr>
        <w:pStyle w:val="Normal"/>
        <w:shd w:fill="FFFFFF" w:val="clear"/>
        <w:spacing w:lineRule="auto" w:line="360"/>
        <w:ind w:firstLine="660"/>
        <w:jc w:val="both"/>
        <w:rPr/>
      </w:pPr>
      <w:r>
        <w:rPr/>
        <w:t>2.1.1. принятие подарков, полученных муниципальным служащим в связи с должностным положением или исполнением им служебных (должностных) обязанностей;</w:t>
      </w:r>
    </w:p>
    <w:p>
      <w:pPr>
        <w:pStyle w:val="Normal"/>
        <w:shd w:fill="FFFFFF" w:val="clear"/>
        <w:spacing w:lineRule="auto" w:line="360"/>
        <w:ind w:firstLine="660"/>
        <w:jc w:val="both"/>
        <w:rPr/>
      </w:pPr>
      <w:r>
        <w:rPr/>
        <w:t>2.1.2. оценка целесообразности использования подарков, полученных от работников Университета, для обеспечения деятельности Университета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3. ОБЛАСТЬ ПРИМЕН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. Основной круг лиц, попадающих под действие Политики, является                             профессорско - преподавательский состав, педагогические работники, учебно-вспомогательный персонал, административный персонал, инженерно – технический персонал, медицинские работники - главные врачи, их заместители, врачи, средний и младший медицинский персонал; административно – хозяйственный персонал клиник, а также иной персонал, состоящий в трудовых отношениях, в зависимости от занимаемой должности и выполняемых функц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 Состав Комиссии формируется и утверждается приказом Рек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 Председатель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возглавляет Комиссию и руководит ее деятельностью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назначает дату и время заседания Комисси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) созывает заседание Комисси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) принимает решение о рассмотрении в ходе заседания Комиссии дополнительных материало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) организует голосование членов Комиссии и определяет результаты голосова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) подписывает запросы, обращения и другие документы, направляемые от имени Комисси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) распределяет обязанности между членами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5. Заместитель председателя Комиссии осуществляет полномочия председателя Комиссии в его отсутств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6. Секретарь Комисс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организует сбор и подготовку материалов для рассмотрения на заседании Комиссии; б) готовит предложения о дате, времени и месте проведения заседания Комисси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) организует проведение заседания Комисси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) ведет протоколы заседаний Комисси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) осуществляет подсчет голосов членов Комисси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) оформляет запросы, обращения и другие документы, направляемые от имени Комисси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ж) ведет делопроизводство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7. Члены Комисс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знакомятся с материалами, подготовленными к заседанию Комисси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выступают и вносят предложения по рассматриваемым на заседании Комиссии вопросам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) участвуют в голосовани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8"/>
        <w:jc w:val="both"/>
        <w:rPr/>
      </w:pPr>
      <w:r>
        <w:rPr/>
        <w:t xml:space="preserve">3.8. Заседание Комиссии считается правомочным, если на нем присутствует не менее половины ее член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9. Заседание Комиссии проводится в присутствии сотрудника, получившего подарок и направившего уведомление о получении подарка в связи с должностным положением или исполнением им служебных (должностных) обязанностей в отдел безопасности Университета, с приложением документов, подтверждающих стоимость подарка (при их наличии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0. Сотрудник заблаговременно уведомляется о проведении заседания Комиссии, а также о повторном заседании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1. На заседании Комиссии может присутствовать уполномоченный представитель сотрудника. При наличии письменного уведомления сотрудника о рассмотрении указанного вопроса без его участия заседание Комиссии проводится в его отсутствие. В случае неявки сотрудника или его представителя на заседание Комиссии при отсутствии его письменного уведомления о рассмотрении указанного вопроса без его участия рассмотрение вопроса откладывается. В случае повторной неявки сотрудника или его представителя без уважительных причин Комиссия может принять решение о рассмотрении указанного вопроса в его отсутствие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12. Обязанности работников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/>
        <w:t>а) сотрудники</w:t>
      </w:r>
      <w:r>
        <w:rPr>
          <w:rFonts w:cs="Arial" w:ascii="Arial" w:hAnsi="Arial"/>
          <w:color w:val="000000"/>
        </w:rPr>
        <w:t xml:space="preserve"> </w:t>
      </w:r>
      <w:r>
        <w:rPr/>
        <w:t>обязаны не позднее 3-х рабочих дней со дня получения подарка, уведомлять председателя Комиссии, обо всех случаях получения материальных ценностей от физических (юридических) лиц в связи сих должностным положением или исполнением ими служебных (должностных) обязанностей.</w:t>
      </w:r>
      <w:r>
        <w:rPr>
          <w:rFonts w:cs="Arial" w:ascii="Arial" w:hAnsi="Arial"/>
          <w:color w:val="000000"/>
        </w:rPr>
        <w:t xml:space="preserve"> </w:t>
      </w:r>
      <w:r>
        <w:rPr/>
        <w:t>В случае нахождения в служебной командировке не позднее 3-х рабочих дней со дня возвращения. При невозможности подачи уведомления в установленные сроки по независящей от сотрудника причине, оно предо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13. Уведомление составляется в 2-х экземплярах, один из которых возвращается сотруднику, предоставившему уведомление, с отметкой о регистрации, другой экземпляр направляется в Комисс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14. Подарок, стоимость которого подтверждается документами (кассовый чек, товарный чек, иной документ об оплате) превышает 3 тысячи рублей, либо стоимость которого получившему его сотруднику неизвестна, сдается секретарю Комиссии, который принимает его на хранение по акту приема-передачи не позднее 5-ти рабочих дней со дня регистрации уведомления в соответствующем журнале.</w:t>
      </w:r>
    </w:p>
    <w:p>
      <w:pPr>
        <w:pStyle w:val="Heading3"/>
        <w:shd w:fill="FFFFFF" w:val="clear"/>
        <w:spacing w:lineRule="auto" w:line="360" w:before="120" w:after="12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>. ПОРЯДОК ПРИНЯТИЯ РЕШЕНИЯ КОМИССИ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4.1. Все члены Комиссии при принятии решения обладают равными права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4.3. При равенстве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4.</w:t>
      </w:r>
      <w:r>
        <w:rPr>
          <w:lang w:val="en-US"/>
        </w:rPr>
        <w:t> </w:t>
      </w:r>
      <w:r>
        <w:rPr/>
        <w:t xml:space="preserve">Решение Комиссии оформляется протоколом, который подписывается председателем Комиссии, заместителем председателя Комиссии, секретарем и членами Комиссии, принявшими участие в заседани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4.5. В протоколе заседания Комиссии указываются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б) формулировка каждого из рассматриваемых на заседании Комиссии вопросов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) фамилии, имена, отчества выступивших на заседании лиц и краткое изложение их выступлений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г) результаты голосования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д) решение и обоснование его принятия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е) другая необходимая информац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en-US"/>
        </w:rPr>
        <w:t>4</w:t>
      </w:r>
      <w:r>
        <w:rPr/>
        <w:t xml:space="preserve">.6. Комиссия принимает следующие решения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а) о принятии к бухгалтерскому учету подарка в порядке, установленном законодательством Российской Федерации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б) о целесообразности (нецелесообразности) использования подарка для обеспечения деятельности Университета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) выкуп подарка сотрудником Университета, получившим подарок в связи с должностным положением или исполнением им служебных (должностных) обязанностей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г) реализация подарка посредством проведения торгов в порядке, предусмотренном законодательством Российской Федерации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д) безвозмездная передача подарка на баланс благотворительной организации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е) уничтожение подарка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4.7. Член Комиссии, выразивший несогласие с решением Комиссии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5. ВНЕСЕНИЕ ИЗМЕН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При выявлении недостаточной эффективности реализации положения, либо при изменении требований применимого законодательства Российской Федерации, ректор Университета, а также ответственное лицо, организуют выработку и реализацию плана действий по пересмотру и изменению настоящего положения.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6. ОТВЕТСТВЕННОСТЬ ЗА НЕИСПОЛНЕНИЕ</w:t>
        <w:br/>
        <w:t>(НЕНАДЛЕЖАЩЕЕ ИСПОЛНЕНИЕ) НАСТОЯЩЕ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Ректор  и работники  всех подразделений Университета, независимо от занимаемой должности, несут ответственность, предусмотренную действующим законодательством Российской Федерации, за не соблюдение принципов и требований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по инициативе Университета, контрольно-надзорных, правоохранительных органов или иных лиц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360" w:before="120" w:after="120"/>
        <w:ind w:left="2410" w:hanging="0"/>
        <w:rPr/>
      </w:pPr>
      <w:r>
        <w:rPr>
          <w:b/>
        </w:rPr>
        <w:t>7. 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1. Положение о Комиссии по принятию подарков, полученных сотрудниками ФГБОУ ВО  Саратовский ГМУ им. В.И. Разумовского Минздрава России в связи с их должностным положением или исполнением ими служебных (должностных) обязанностей вводится в действие на основании приказа Рект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2.  Изменения в настоящее положение вносятся на основании приказа Ректор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keepNext w:val="false"/>
        <w:widowControl w:val="false"/>
        <w:suppressAutoHyphens w:val="true"/>
        <w:spacing w:lineRule="auto" w:line="360" w:before="0" w:after="0"/>
        <w:ind w:left="360" w:hanging="0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Лист согласования</w:t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620"/>
        <w:gridCol w:w="1220"/>
        <w:gridCol w:w="1833"/>
      </w:tblGrid>
      <w:tr>
        <w:trPr>
          <w:trHeight w:val="5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ректор по учебной работе — директор института подготовки кадров высшей квалификации и дополнительного профессион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угаева И.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ректор по лечебной работе – директор клинического цент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елех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ректор по научной работ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hd w:fill="FFFFFF" w:val="clear"/>
              </w:rPr>
              <w:t>Федонников А.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ректор по административно-хозяйственной работ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сонов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ректор по экономике и финансам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рываева Н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кадрового управлен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еточкина И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правового управ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нтипина О.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УОК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локтунова Н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авный бухгалтер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лимова Т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widowControl w:val="false"/>
        <w:suppressAutoHyphens w:val="true"/>
        <w:spacing w:lineRule="auto" w:line="360" w:before="0" w:after="0"/>
        <w:ind w:left="360" w:hanging="0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Лист регистрации изменений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905"/>
        <w:gridCol w:w="1197"/>
        <w:gridCol w:w="1870"/>
        <w:gridCol w:w="1210"/>
        <w:gridCol w:w="1829"/>
        <w:gridCol w:w="1231"/>
      </w:tblGrid>
      <w:tr>
        <w:trPr>
          <w:trHeight w:val="9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доку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или пунк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ознакомления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94"/>
        <w:gridCol w:w="682"/>
        <w:gridCol w:w="798"/>
        <w:gridCol w:w="680"/>
        <w:gridCol w:w="860"/>
        <w:gridCol w:w="741"/>
        <w:gridCol w:w="854"/>
        <w:gridCol w:w="644"/>
        <w:gridCol w:w="770"/>
        <w:gridCol w:w="574"/>
        <w:gridCol w:w="798"/>
        <w:gridCol w:w="700"/>
        <w:gridCol w:w="812"/>
      </w:tblGrid>
      <w:tr>
        <w:trPr>
          <w:trHeight w:val="428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ник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документом</w:t>
            </w:r>
          </w:p>
        </w:tc>
        <w:tc>
          <w:tcPr>
            <w:tcW w:w="7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извещениями об изменении</w:t>
            </w:r>
          </w:p>
        </w:tc>
      </w:tr>
      <w:tr>
        <w:trPr>
          <w:trHeight w:val="609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</w:tr>
      <w:tr>
        <w:trPr>
          <w:trHeight w:val="51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5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10" w:right="79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8"/>
      <w:gridCol w:w="2015"/>
    </w:tblGrid>
    <w:tr>
      <w:trPr/>
      <w:tc>
        <w:tcPr>
          <w:tcW w:w="7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прещается несанкционированное копирование документа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Стр.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5060"/>
      <w:gridCol w:w="2350"/>
    </w:tblGrid>
    <w:tr>
      <w:trPr>
        <w:trHeight w:val="1608" w:hRule="atLeast"/>
      </w:trPr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47800" cy="635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ПОЛОЖЕНИЕ </w:t>
          </w:r>
        </w:p>
        <w:p>
          <w:pPr>
            <w:pStyle w:val="Header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о комиссии по принятию подарков, полученных </w:t>
          </w:r>
        </w:p>
        <w:p>
          <w:pPr>
            <w:pStyle w:val="Header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сотрудниками ФГБОУ ВО  Саратовский ГМУ                                         им. В.И. Разумовского Минздрава России в связи с их должностным положением или исполнением ими служебных (должностных) обязанностей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О 5.004.35-00.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Batang;바탕"/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_Основной_текст_абзацев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_Основной_текст_абзацев"/>
    <w:basedOn w:val="Normal"/>
    <w:qFormat/>
    <w:pPr>
      <w:keepNext w:val="true"/>
      <w:spacing w:lineRule="auto" w:line="300" w:before="120" w:after="120"/>
      <w:ind w:firstLine="709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70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499069148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6:00Z</dcterms:created>
  <dc:creator>mandrov.dv</dc:creator>
  <dc:description/>
  <cp:keywords/>
  <dc:language>en-US</dc:language>
  <cp:lastModifiedBy>user</cp:lastModifiedBy>
  <cp:lastPrinted>2021-04-21T11:37:00Z</cp:lastPrinted>
  <dcterms:modified xsi:type="dcterms:W3CDTF">2021-04-21T07:39:00Z</dcterms:modified>
  <cp:revision>6</cp:revision>
  <dc:subject/>
  <dc:title> </dc:title>
</cp:coreProperties>
</file>