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2800</wp:posOffset>
            </wp:positionH>
            <wp:positionV relativeFrom="margin">
              <wp:posOffset>-106045</wp:posOffset>
            </wp:positionV>
            <wp:extent cx="7556500" cy="191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24" r="-5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ТТЕСТАЦИОННЫЙ ЛИСТ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ТТЕСТАЦИЯ АСПИРАНТА ЗА 2 ГОД ОБУЧЕНИЯ, оч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, имя, отчество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учная специальность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федр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учный руководитель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/>
              </w:rPr>
              <w:t>Полученные результаты научно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shd w:fill="auto" w:val="clear"/>
                <w:lang w:val="ru-RU"/>
              </w:rPr>
              <w:t>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9211E"/>
                <w:sz w:val="20"/>
                <w:szCs w:val="20"/>
                <w:lang w:val="ru-RU"/>
              </w:rPr>
              <w:t>(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  <w:em w:val="none"/>
              </w:rPr>
              <w:t xml:space="preserve">роведение исследования (набор  материала по теме работы, проведение научных исследований с применением современных методов, работа с протоколами исследования, освоение выбранных методик исследования)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  <w:em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  <w:em w:val="none"/>
              </w:rPr>
              <w:t>нализ, обсуждение, обработка полученных данных</w:t>
            </w:r>
            <w:r>
              <w:rPr>
                <w:rFonts w:cs="Times New Roman" w:ascii="Times New Roman" w:hAnsi="Times New Roman"/>
                <w:b/>
                <w:bCs/>
                <w:i/>
                <w:color w:val="C9211E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color w:val="C9211E"/>
                <w:sz w:val="20"/>
                <w:szCs w:val="20"/>
                <w:lang w:val="ru-RU"/>
              </w:rPr>
              <w:t xml:space="preserve"> формирование разделов и глав диссертации; объем выполненных клинических/экспериментальных исследований и т.д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дача кандидатских экзамен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24"/>
        <w:gridCol w:w="294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9211E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color w:val="C9211E"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color w:val="C9211E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 соавтор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ллектуальная собствен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9211E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color w:val="C9211E"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color w:val="C9211E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и дата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. регистр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грантах, конкурсах, получение именных стипендий и прем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конференциях, семинарах, конкурсах и т.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14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 ___________________    _________________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 кафед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выполнен на _____________%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тестация утверждена на заседании кафедры ____________________ 202__г., протокол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ведующий кафедрой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чальник отдела аспирантуры и докторантуры</w:t>
        <w:tab/>
        <w:tab/>
        <w:tab/>
        <w:tab/>
        <w:tab/>
        <w:tab/>
        <w:t xml:space="preserve">  Н.А. Наволоки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оректор по научной работе                                                                                                         </w:t>
        <w:tab/>
        <w:t>А.С. Федонник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9211E"/>
          <w:lang w:val="ru-RU"/>
        </w:rPr>
      </w:pPr>
      <w:r>
        <w:rPr>
          <w:rFonts w:cs="Times New Roman" w:ascii="Times New Roman" w:hAnsi="Times New Roman"/>
          <w:b/>
          <w:bCs/>
          <w:color w:val="C9211E"/>
          <w:lang w:val="ru-RU"/>
        </w:rPr>
        <w:t>ПОЯСНЕНИЯ, ВЫДЕЛЕННЫЕ КРАСНЫМ ЦВЕТОМ, НЕ ПЕЧАТАЮТСЯ</w:t>
      </w:r>
    </w:p>
    <w:sectPr>
      <w:type w:val="nextPage"/>
      <w:pgSz w:w="11906" w:h="16838"/>
      <w:pgMar w:left="1021" w:right="624" w:gutter="0" w:header="0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admin</dc:creator>
  <dc:description/>
  <dc:language>en-US</dc:language>
  <cp:lastModifiedBy/>
  <cp:lastPrinted>2023-05-29T09:45:00Z</cp:lastPrinted>
  <dcterms:modified xsi:type="dcterms:W3CDTF">2024-01-11T04:49:26Z</dcterms:modified>
  <cp:revision>124</cp:revision>
  <dc:subject/>
  <dc:title/>
</cp:coreProperties>
</file>