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exact" w:line="13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Саратовский государственный медицинский университет имени В.И. Разумовского»</w:t>
      </w:r>
    </w:p>
    <w:p>
      <w:pPr>
        <w:pStyle w:val="Normal"/>
        <w:widowControl w:val="false"/>
        <w:autoSpaceDE w:val="false"/>
        <w:spacing w:lineRule="exact" w:line="12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exact" w:line="129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ДЕЛ АСПИРАНТУРЫ И ДОКТОРАНТУРЫ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663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29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954" w:hanging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ректор по научной рабо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 А.С. Федонников</w:t>
      </w:r>
    </w:p>
    <w:p>
      <w:pPr>
        <w:pStyle w:val="Normal"/>
        <w:widowControl w:val="false"/>
        <w:autoSpaceDE w:val="false"/>
        <w:spacing w:lineRule="exact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___»___________________ 202_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ЬНЫЙ УЧЕБНЫЙ ПЛАН АСПИРАНТА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пирант </w:t>
      </w:r>
      <w:r>
        <w:rPr>
          <w:rFonts w:cs="Times New Roman" w:ascii="Times New Roman" w:hAnsi="Times New Roman"/>
          <w:color w:val="C00000"/>
          <w:u w:val="single"/>
          <w:lang w:val="ru-RU"/>
        </w:rPr>
        <w:t>Иванов Иван Иванович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чной формы обучения, обучающийся  </w:t>
      </w:r>
      <w:r>
        <w:rPr>
          <w:rFonts w:cs="Times New Roman" w:ascii="Times New Roman" w:hAnsi="Times New Roman"/>
          <w:color w:val="FF0000"/>
          <w:u w:val="single"/>
          <w:lang w:val="ru-RU"/>
        </w:rPr>
        <w:t>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140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за счет бюджетных ассигнований федерального бюджета, за счет бюджетных ассигнований федерального бюджета по квоте приема на целевое обучение, на местах по договорам об образовании)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140" w:hanging="0"/>
        <w:rPr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 кафедре</w:t>
      </w:r>
      <w:r>
        <w:rPr>
          <w:rFonts w:cs="Times New Roman" w:ascii="Times New Roman" w:hAnsi="Times New Roman"/>
          <w:color w:val="C00000"/>
          <w:sz w:val="21"/>
          <w:szCs w:val="21"/>
          <w:lang w:val="ru-RU"/>
        </w:rPr>
        <w:t xml:space="preserve"> 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u w:val="single"/>
          <w:lang w:val="ru-RU"/>
        </w:rPr>
        <w:t>глазных болезней_________________________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ая специальность </w:t>
      </w:r>
      <w:r>
        <w:rPr>
          <w:rFonts w:cs="Times New Roman" w:ascii="Times New Roman" w:hAnsi="Times New Roman"/>
          <w:color w:val="C00000"/>
          <w:u w:val="single"/>
          <w:lang w:val="ru-RU"/>
        </w:rPr>
        <w:t>________3.1.5.  Офтальмология ____________________</w:t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шифр и наименование научной специальности по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номенклатуре научных специальностей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диссертации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.»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ый руководитель </w:t>
      </w:r>
      <w:r>
        <w:rPr>
          <w:rFonts w:cs="Times New Roman" w:ascii="Times New Roman" w:hAnsi="Times New Roman"/>
          <w:color w:val="C00000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Ф.И.О., ученая степень, ученое звание, должность)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i/>
          <w:i/>
          <w:color w:val="C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Тема диссертации обсуждена на заседании проблемной комисси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отокол  от «        » _______ 20___ г.  № ______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lang w:val="ru-RU" w:eastAsia="ru-RU"/>
        </w:rPr>
        <w:t>(заполняется после рассмотрения темы диссертации на заседании проблемной комисс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highlight w:val="yellow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Тема диссертации обсуждена на заседании комитета по этике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отокол  от «      » ________20___ г. № _______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lang w:val="ru-RU" w:eastAsia="ru-RU"/>
        </w:rPr>
        <w:t>(заполняется после рассмотрения темы диссертации на заседании комитета по этике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рок обучения с «01» сентября 20__ г. по «31» августа 20__г.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чебным планом программы аспирантуры по научной специальности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3.1.5.  Офтальмологи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комлен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860"/>
      </w:tblGrid>
      <w:tr>
        <w:trPr>
          <w:trHeight w:val="253" w:hRule="atLeas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0" w:hanging="0"/>
              <w:rPr>
                <w:rFonts w:ascii="Times New Roman" w:hAnsi="Times New Roman" w:cs="Times New Roman"/>
                <w:w w:val="96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</w:tc>
      </w:tr>
      <w:tr>
        <w:trPr>
          <w:trHeight w:val="166" w:hRule="atLeas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426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  <w:lang w:val="ru-RU"/>
        </w:rPr>
        <w:t>Примечание: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 xml:space="preserve"> Индивидуальный план формируется, утверждается и предоставляется в отдел аспирантуры 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и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докторантуры до 30 сентября (в 3-х экз.).</w:t>
      </w:r>
      <w:r>
        <w:rPr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0"/>
          <w:lang w:val="ru-RU"/>
        </w:rPr>
        <w:t xml:space="preserve">ЛИНИИ И ПОДСТРОЧНЫЕ ПОЯСНЕНИЯ, ВЫДЕЛЕННЫЕ КРАСНЫМ ЦВЕТОМ, 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ru-RU"/>
        </w:rPr>
        <w:t>НЕ ПЕЧАТАЮТСЯ!!!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103" w:hanging="0"/>
        <w:jc w:val="right"/>
        <w:rPr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ректору по научной работе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ГБОУ ВО Саратовский ГМУ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. В.И. Разумовского Минздрава России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онникову А.С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иранта 1 года обучения, зачисленного по научной специальности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3.1.5. Офтальмология,</w:t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ванова  И.  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overflowPunct w:val="false"/>
        <w:autoSpaceDE w:val="false"/>
        <w:spacing w:lineRule="auto" w:line="204" w:before="0" w:after="0"/>
        <w:ind w:right="-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-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а темы диссертации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едоставленной мне возможности выбора темы диссертации в рамках научной специальности и основных направлений научно-исследовательской деятельности Университета, прошу утвердить тему диссертации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ААААААА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..……..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назначить научным руководителем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д.м.н., доцента, профессора кафедры глазных болезней Алексеева А.А. – </w:t>
      </w:r>
      <w:r>
        <w:rPr>
          <w:rFonts w:cs="Times New Roman" w:ascii="Times New Roman" w:hAnsi="Times New Roman"/>
          <w:color w:val="C00000"/>
          <w:sz w:val="20"/>
          <w:szCs w:val="20"/>
          <w:highlight w:val="yellow"/>
          <w:u w:val="single"/>
          <w:lang w:val="ru-RU"/>
        </w:rPr>
        <w:t>указать Ф.И.О., ученую степень, ученое звание, должность научного руководителя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ющего научные исследования и имеющего научные публикации  по данному направлению научно-исследовательской деятельност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____________                                                                                                       _______________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Дата</w:t>
        <w:tab/>
        <w:t xml:space="preserve">                                                       Подпис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ю согласие быть научным руководителем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228" w:before="0" w:after="0"/>
        <w:ind w:left="500" w:hanging="0"/>
        <w:rPr>
          <w:lang w:val="ru-RU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(подпись научного руководител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9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28" w:before="0" w:after="0"/>
        <w:ind w:left="620" w:hanging="0"/>
        <w:rPr>
          <w:lang w:val="ru-RU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(подпись заведующего кафедрой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80" w:right="460" w:hanging="3333"/>
        <w:jc w:val="center"/>
        <w:rPr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ОСНОВАНИЕ ТЕМЫ ДИССЕРТАЦИИ «ААААА…………………..»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80" w:right="460" w:hanging="333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учная специальность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3.1.5. Офтальмология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Style18"/>
        <w:ind w:firstLine="426"/>
        <w:jc w:val="both"/>
        <w:rPr>
          <w:b/>
          <w:b/>
          <w:color w:val="C00000"/>
        </w:rPr>
      </w:pPr>
      <w:r>
        <w:rPr>
          <w:b/>
          <w:color w:val="C00000"/>
        </w:rPr>
        <w:t>Актуальность исследования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Цель исследования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Задачи исследования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Научная новизна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Практическая значимость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Материалы и методы исследования:</w:t>
      </w:r>
    </w:p>
    <w:p>
      <w:pPr>
        <w:pStyle w:val="Style18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Предполагаемые результаты исследования</w:t>
      </w:r>
    </w:p>
    <w:p>
      <w:pPr>
        <w:pStyle w:val="Style18"/>
        <w:rPr/>
      </w:pPr>
      <w:r>
        <w:rPr>
          <w:b/>
        </w:rPr>
        <w:t>Сроки выполнения:</w:t>
      </w:r>
      <w:r>
        <w:rPr/>
        <w:t xml:space="preserve"> согласно плану научной деятельности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420"/>
      </w:tblGrid>
      <w:tr>
        <w:trPr>
          <w:trHeight w:val="3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color w:val="C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9"/>
                <w:sz w:val="28"/>
                <w:szCs w:val="28"/>
              </w:rPr>
              <w:t>________________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23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4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ат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6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подпись аспиранта)</w:t>
            </w:r>
          </w:p>
        </w:tc>
      </w:tr>
      <w:tr>
        <w:trPr>
          <w:trHeight w:val="92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color w:val="C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9"/>
                <w:sz w:val="28"/>
                <w:szCs w:val="28"/>
              </w:rPr>
              <w:t>_______________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22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4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ат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8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подпись научного руководителя)</w:t>
            </w:r>
          </w:p>
        </w:tc>
      </w:tr>
    </w:tbl>
    <w:p>
      <w:pPr>
        <w:sectPr>
          <w:type w:val="nextPage"/>
          <w:pgSz w:w="11906" w:h="16838"/>
          <w:pgMar w:left="1140" w:right="760" w:gutter="0" w:header="0" w:top="5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pacing w:lineRule="auto" w:line="240" w:before="0" w:after="0"/>
        <w:ind w:right="-105" w:hanging="0"/>
        <w:jc w:val="right"/>
        <w:outlineLvl w:val="0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0</wp:posOffset>
            </wp:positionH>
            <wp:positionV relativeFrom="margin">
              <wp:posOffset>-372745</wp:posOffset>
            </wp:positionV>
            <wp:extent cx="7553960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5" r="-9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7"/>
      <w:bookmarkStart w:id="3" w:name="page7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pacing w:lineRule="auto" w:line="240" w:before="0" w:after="0"/>
        <w:ind w:right="-105" w:hanging="0"/>
        <w:jc w:val="right"/>
        <w:outlineLvl w:val="0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Ректор ФГБОУ ВО Саратовский ГМУ </w:t>
      </w:r>
    </w:p>
    <w:p>
      <w:pPr>
        <w:pStyle w:val="Normal"/>
        <w:spacing w:lineRule="auto" w:line="240" w:before="0" w:after="0"/>
        <w:ind w:left="4395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им. В.И. Разумовского Минздрава Росси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………………………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..А.В. Ереми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«        »________________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ыписка из протоко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едания 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 xml:space="preserve">кафедры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лазных болезней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«      »____________  20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Зав. кафедрой д.м.н., профессор А.А. Иванов, и т.д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оклад аспиранта  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  <w:t>Иванова Ивана Иванович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по теме диссертации  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АААААААА……………………………».</w:t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екомендовать тему диссерт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АААААА………………..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спиран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афедр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глазных болезней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  <w:t xml:space="preserve"> Иванова Ивана Иванович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рамках научной специальности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ru-RU"/>
        </w:rPr>
        <w:t>3.1.5.  Офтальмология</w:t>
      </w:r>
      <w:r>
        <w:rPr>
          <w:rFonts w:cs="Times New Roman" w:ascii="Times New Roman" w:hAnsi="Times New Roman"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1429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ru-RU" w:eastAsia="ru-RU"/>
              </w:rPr>
              <w:t xml:space="preserve">д.м.н., профессор, зав. кафедрой  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 Ф.И.О.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кретарь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 Ф.И.О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  <w:bookmarkStart w:id="4" w:name="page15"/>
      <w:bookmarkStart w:id="5" w:name="page11"/>
      <w:bookmarkStart w:id="6" w:name="page9"/>
      <w:bookmarkStart w:id="7" w:name="page15"/>
      <w:bookmarkStart w:id="8" w:name="page11"/>
      <w:bookmarkStart w:id="9" w:name="page9"/>
      <w:bookmarkEnd w:id="7"/>
      <w:bookmarkEnd w:id="8"/>
      <w:bookmarkEnd w:id="9"/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Структура программы  подготовки научных и научно-педагогических кадров в аспирантуре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ФГБОУ ВО Саратовский ГМУ им. В.И. Разумовского Минздрава Росси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и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09"/>
        <w:gridCol w:w="1007"/>
        <w:gridCol w:w="1008"/>
        <w:gridCol w:w="1008"/>
        <w:gridCol w:w="1007"/>
        <w:gridCol w:w="150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ндекс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разделов и дисциплин (модулей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рудоемкость в академических часах (1 зач. ед. соответствует 36 часам, продолжительностью 45 мин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рудоемкость в зачетных единицах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разовательный компон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исциплины (модули), направленные на подготовку к сдаче кандидатских экзаме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тория и философия нау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>Специальность - указать название специа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.1.5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кадемическое письм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ктика по получению профессиональных умений и опыта профессиональной деятельности (педагогическая  практик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учный компон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6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0</w:t>
            </w:r>
          </w:p>
        </w:tc>
      </w:tr>
      <w:tr>
        <w:trPr>
          <w:trHeight w:val="4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8,5</w:t>
            </w:r>
          </w:p>
        </w:tc>
      </w:tr>
      <w:tr>
        <w:trPr>
          <w:trHeight w:val="4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.2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дготовка публикаций и (или) заявок на государственную регистрацию результатов интеллектуальной деятельности, предусмотренных абзацем четвертым пункта 5 федеральных государственных треб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вая аттест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щий объем подготовки аспиранта без учета канику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нику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 3/5 нед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   3/5 нед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 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ед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  4/5 нед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БЩИ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9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5"/>
        <w:gridCol w:w="682"/>
        <w:gridCol w:w="409"/>
        <w:gridCol w:w="682"/>
        <w:gridCol w:w="1091"/>
        <w:gridCol w:w="600"/>
        <w:gridCol w:w="1023"/>
        <w:gridCol w:w="845"/>
        <w:gridCol w:w="655"/>
        <w:gridCol w:w="654"/>
        <w:gridCol w:w="90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элементов программ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удое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сть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 го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 го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Ча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-н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 Образовательный компон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1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1.Дисциплины (модули), направленные на подготовку к сдаче кандидатских экзаме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стория и философия нау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з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остранны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з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  <w:lang w:val="ru-RU" w:eastAsia="ru-RU"/>
              </w:rPr>
              <w:t xml:space="preserve">Специальность - 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18"/>
                <w:szCs w:val="18"/>
                <w:lang w:val="ru-RU" w:eastAsia="ru-RU"/>
              </w:rPr>
              <w:t>указать название специа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анд. экз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кадемическое письм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 Прак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2.1. Практика по получению профессиональных умений и опыта профессиональной деятельности (педагогическая практик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с оценко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 Научный компон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0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1. Научная деятельность, направленная на подготовку диссертации к защит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2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6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 семес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 семест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. Итогов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И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 xml:space="preserve">Иванов И.И. </w:t>
      </w:r>
      <w:r>
        <w:rPr>
          <w:rFonts w:cs="Times New Roman" w:ascii="Times New Roman" w:hAnsi="Times New Roman"/>
          <w:lang w:val="ru-RU" w:eastAsia="ru-RU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20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>Научный руководитель</w:t>
        <w:tab/>
      </w:r>
      <w:r>
        <w:rPr>
          <w:rFonts w:cs="Times New Roman" w:ascii="Times New Roman" w:hAnsi="Times New Roman"/>
          <w:bCs/>
          <w:color w:val="C00000"/>
          <w:lang w:val="ru-RU" w:eastAsia="ru-RU"/>
        </w:rPr>
        <w:t>д.м.н., профессор Алексеев А.А.</w:t>
      </w:r>
      <w:r>
        <w:rPr>
          <w:rFonts w:cs="Times New Roman" w:ascii="Times New Roman" w:hAnsi="Times New Roman"/>
          <w:bCs/>
          <w:lang w:val="ru-RU" w:eastAsia="ru-RU"/>
        </w:rPr>
        <w:t xml:space="preserve">  _____________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Зав. кафедрой  д.м.н., профессор 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val="ru-RU" w:eastAsia="ru-RU"/>
        </w:rPr>
        <w:t>Ф.И.О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______________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______» __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отдела аспирантуры и докторантуры Наволокин Н.А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______» __________ 20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1-г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1"/>
        <w:gridCol w:w="1578"/>
        <w:gridCol w:w="1650"/>
      </w:tblGrid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ая рабо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сдача кандидатских экзамен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остранны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рия и философия нау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воение дисциплин в соответствии с учебным планом подготовки аспирант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ые исследования, направленные на выполнение диссертаци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боснование темы исследо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разработка дизайна исследования и его анно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пределение задач, этапов, методов исследования и форм организации его про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хождение экспертизы диссертации (заседание кафедры, этический комитет, профильная проблемная комисс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ведение исследования (набор материала, проведение исследований, работа с протоколами исследования, освоение выбранных методик исследован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боснование структуры диссер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lang w:val="ru-RU" w:eastAsia="ru-RU"/>
        </w:rPr>
        <w:t>д.м.н., профессор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C00000"/>
          <w:lang w:val="ru-RU" w:eastAsia="ru-RU"/>
        </w:rPr>
        <w:t>Алексеев А.А</w:t>
      </w:r>
      <w:r>
        <w:rPr>
          <w:rFonts w:cs="Times New Roman" w:ascii="Times New Roman" w:hAnsi="Times New Roman"/>
          <w:color w:val="FF0000"/>
          <w:lang w:val="ru-RU" w:eastAsia="ru-RU"/>
        </w:rPr>
        <w:t>.</w:t>
      </w:r>
      <w:r>
        <w:rPr>
          <w:rFonts w:cs="Times New Roman" w:ascii="Times New Roman" w:hAnsi="Times New Roman"/>
          <w:lang w:val="ru-RU" w:eastAsia="ru-RU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2-г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ая рабо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сдача кандидатских экзамен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>
          <w:trHeight w:val="4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воение дисциплин в соответствии с учебным планом подготовки аспирант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кадемическое пись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дагогическая практ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 с оценкой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ые исследования, направленные на выполнение диссертаци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ведение исследования (набор материала, проведение исследований, работа с протоколами исследования, освоение выбранных методик исследован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7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lang w:val="ru-RU" w:eastAsia="ru-RU"/>
        </w:rPr>
        <w:t>д.м.н., профессор Алексеев А.А</w:t>
      </w:r>
      <w:r>
        <w:rPr>
          <w:rFonts w:cs="Times New Roman" w:ascii="Times New Roman" w:hAnsi="Times New Roman"/>
          <w:color w:val="FF0000"/>
          <w:lang w:val="ru-RU" w:eastAsia="ru-RU"/>
        </w:rPr>
        <w:t>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3-г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учные исследования, направленные на выполнение диссертации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внедрение полученных результатов научных исследований в учебный, лечебный, научный процесс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 семест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1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готовка авторефе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формление диссерт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Подготовка публикаций и (или) заявок на государственную регистрацию результатов интеллектуальной деятельно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Подготовка публикаций и (или) заявок на государственную регистрацию результатов интеллекту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писание и оформление научных публикаций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формление заявок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государственную регистрацию результатов интеллектуа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тоговая аттестаци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едставление диссертации на кафедру для назначения рецензентов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рецензирование диссертации внутренними и / или внешними рецензентам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ценка диссертации на предмет ее соответствия критериям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одготовка заключения по итогам оценки диссертации на заседании проблем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C00000"/>
          <w:lang w:val="ru-RU" w:eastAsia="ru-RU"/>
        </w:rPr>
        <w:t>Алексеев А.А.___________</w:t>
      </w: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_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021" w:right="62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cp:keywords/>
  <dc:language>en-US</dc:language>
  <cp:lastModifiedBy>Наталья Александровна Камина</cp:lastModifiedBy>
  <cp:lastPrinted>2024-09-06T09:14:00Z</cp:lastPrinted>
  <dcterms:modified xsi:type="dcterms:W3CDTF">2025-09-11T06:25:00Z</dcterms:modified>
  <cp:revision>6</cp:revision>
  <dc:subject/>
  <dc:title/>
</cp:coreProperties>
</file>