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 прикреплении для подготовки диссертации на соискание ученой степени кандидата наук 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без освоения программ подготовки научно-педагогических кадров в аспирантуре</w:t>
      </w:r>
    </w:p>
    <w:p>
      <w:pPr>
        <w:pStyle w:val="22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right="-1" w:hanging="0"/>
        <w:rPr>
          <w:sz w:val="20"/>
        </w:rPr>
      </w:pPr>
      <w:r>
        <w:rPr>
          <w:sz w:val="20"/>
        </w:rPr>
        <w:t>г.  Саратов                                                                                                                               «____» ____________  20___г.</w:t>
      </w:r>
    </w:p>
    <w:p>
      <w:pPr>
        <w:pStyle w:val="Normal"/>
        <w:ind w:right="-1" w:firstLine="426"/>
        <w:jc w:val="both"/>
        <w:rPr>
          <w:sz w:val="20"/>
        </w:rPr>
      </w:pPr>
      <w:r>
        <w:rPr>
          <w:sz w:val="20"/>
        </w:rPr>
      </w:r>
    </w:p>
    <w:p>
      <w:pPr>
        <w:pStyle w:val="3"/>
        <w:ind w:right="-1" w:hanging="0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 Российской Федерации (лицензия на право осуществления образовательной деятельности № 2578 от 12.04.2017, серия 90Л01 № 0009671, выдана Федеральной службой по надзору в сфере образования и науки - бессрочно; свидетельство о государственной аккредитации  № 2943 от 14.11.2018, серия 90А01 № 0003088, выдано Федеральной службой по надзору в сфере образования и науки - бессрочно), в лице ректора Еремина Андрея Вячеславовича, действующего на основании устава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>, с одной стороны, и ___________________________________________________________________________________________________,</w:t>
      </w:r>
    </w:p>
    <w:p>
      <w:pPr>
        <w:pStyle w:val="3"/>
        <w:ind w:right="-1" w:firstLine="426"/>
        <w:jc w:val="center"/>
        <w:rPr/>
      </w:pPr>
      <w:r>
        <w:rPr>
          <w:sz w:val="20"/>
          <w:vertAlign w:val="subscript"/>
        </w:rPr>
        <w:t>(Ф.И.О. полностью)</w:t>
      </w:r>
    </w:p>
    <w:p>
      <w:pPr>
        <w:pStyle w:val="3"/>
        <w:ind w:right="-1" w:hanging="0"/>
        <w:rPr>
          <w:sz w:val="20"/>
        </w:rPr>
      </w:pPr>
      <w:r>
        <w:rPr>
          <w:sz w:val="20"/>
        </w:rPr>
        <w:t xml:space="preserve">именуемый (ая) далее </w:t>
      </w:r>
      <w:r>
        <w:rPr>
          <w:b/>
          <w:sz w:val="20"/>
        </w:rPr>
        <w:t>«Заказчик»</w:t>
      </w:r>
      <w:r>
        <w:rPr>
          <w:sz w:val="20"/>
        </w:rPr>
        <w:t>, с другой стороны, при совместном упоминании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3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0"/>
        </w:rPr>
      </w:pPr>
      <w:bookmarkStart w:id="0" w:name="Par0"/>
      <w:bookmarkEnd w:id="0"/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Предмет Договора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1.1. Университет обязуется предоставить Заказчику услуги для подготовки диссертации на соискание ученой степени кандидата наук (далее - кандидатская диссертация; диссертация) без освоения программ подготовки научно-педагогических кадров в аспирантуре (далее - прикрепление для подготовки кандидатской диссертации) по научной специальности 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0"/>
          <w:vertAlign w:val="subscript"/>
        </w:rPr>
      </w:pPr>
      <w:r>
        <w:rPr>
          <w:color w:val="1A1A1A"/>
          <w:sz w:val="20"/>
          <w:vertAlign w:val="subscript"/>
        </w:rPr>
        <w:t>(шифр и наименование научной специальности)</w:t>
      </w:r>
    </w:p>
    <w:p>
      <w:pPr>
        <w:pStyle w:val="Normal"/>
        <w:shd w:fill="FFFFFF" w:val="clear"/>
        <w:rPr>
          <w:color w:val="1A1A1A"/>
          <w:sz w:val="20"/>
        </w:rPr>
      </w:pPr>
      <w:r>
        <w:rPr>
          <w:color w:val="1A1A1A"/>
          <w:sz w:val="20"/>
        </w:rPr>
        <w:t>в соответствии с планом подготовки кандидатской диссертации.</w:t>
      </w:r>
    </w:p>
    <w:p>
      <w:pPr>
        <w:pStyle w:val="Normal"/>
        <w:shd w:fill="FFFFFF" w:val="clear"/>
        <w:rPr/>
      </w:pPr>
      <w:r>
        <w:rPr>
          <w:color w:val="1A1A1A"/>
          <w:sz w:val="20"/>
        </w:rPr>
        <w:t>1.2. Заказчик обязуется оплатить эти услуги Университету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 xml:space="preserve">1.3. Нормативный срок прикрепления ___ (____) год (а). 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Срок прикрепления Заказчика:  с «____» ____________ 20____ года по «____» ____________ 20____ го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rFonts w:eastAsia="Calibri"/>
          <w:b/>
          <w:b/>
          <w:sz w:val="20"/>
          <w:lang w:eastAsia="ar-SA"/>
        </w:rPr>
      </w:pPr>
      <w:r>
        <w:rPr>
          <w:rFonts w:eastAsia="Calibri"/>
          <w:color w:val="000000"/>
          <w:sz w:val="20"/>
          <w:lang w:eastAsia="ar-SA"/>
        </w:rPr>
        <w:t>1.4. По итогам подготовки диссертации и при условии выполнения Заказчиком своих обязательств по настоящему договору Исполнитель выдает соответствующее заключение на диссертацию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1A1A1A"/>
          <w:sz w:val="20"/>
          <w:lang w:eastAsia="ar-SA"/>
        </w:rPr>
      </w:pPr>
      <w:r>
        <w:rPr>
          <w:rFonts w:eastAsia="Calibri"/>
          <w:b/>
          <w:color w:val="1A1A1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II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b/>
          <w:color w:val="1A1A1A"/>
          <w:sz w:val="20"/>
        </w:rPr>
        <w:t>2.1. Исполнитель вправ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1.1. Самостоятельно осуществлять процесс подготовки Заказчика в соответствии с нормативно-правовыми актами, локальными актами Университета и планом подготовки кандидатской диссерт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1.2. Определять порядок и сроки проведения ежегодных отчетов Заказчика о выполнении плана подготовки кандидатской диссерт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1.3. Назначать научного руководителя из числа докторов наук для оказания Заказчику помощи в подготовке диссертации.</w:t>
      </w:r>
    </w:p>
    <w:p>
      <w:pPr>
        <w:pStyle w:val="Normal"/>
        <w:shd w:fill="FFFFFF" w:val="clear"/>
        <w:jc w:val="both"/>
        <w:rPr>
          <w:b/>
          <w:b/>
          <w:color w:val="1A1A1A"/>
          <w:sz w:val="20"/>
        </w:rPr>
      </w:pPr>
      <w:r>
        <w:rPr>
          <w:b/>
          <w:color w:val="1A1A1A"/>
          <w:sz w:val="20"/>
        </w:rPr>
        <w:t>2.2. Заказчик вправ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разделом </w:t>
      </w:r>
      <w:r>
        <w:rPr>
          <w:color w:val="1A1A1A"/>
          <w:sz w:val="20"/>
          <w:lang w:val="en-US"/>
        </w:rPr>
        <w:t>I</w:t>
      </w:r>
      <w:r>
        <w:rPr>
          <w:color w:val="1A1A1A"/>
          <w:sz w:val="20"/>
        </w:rPr>
        <w:t xml:space="preserve">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2.2. Пользоваться в порядке, установленном локальными нормативными актами Университета, имуществом, библиотекой, информационными ресурсами, лабораторным оборудованием и иными фондами и ресурсами Университета, необходимыми для подготовки диссерт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2.3. Пользоваться иными правами, предусмотренными нормативно-правовыми актами, локальными актами Университета, регулирующими вопросы прикрепления для подготовки диссертации на соискание ученой степени кандидата наук без освоения программ подготовки научно-педагогических кадров в аспирантуре.</w:t>
      </w:r>
    </w:p>
    <w:p>
      <w:pPr>
        <w:pStyle w:val="Normal"/>
        <w:shd w:fill="FFFFFF" w:val="clear"/>
        <w:jc w:val="both"/>
        <w:rPr/>
      </w:pPr>
      <w:r>
        <w:rPr>
          <w:b/>
          <w:color w:val="1A1A1A"/>
          <w:sz w:val="20"/>
        </w:rPr>
        <w:t>2.3. Исполнитель обязан: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2.3.1. Обеспечить возможность ознакомления Заказчика с уставом Университета, лицензией на осуществление образовательной деятельности, порядком прикрепления для подготовки диссертации на соискание ученой степени кандидата наук без освоения программ подготовки научно-педагогических кадров в аспирантуре, иными локальными нормативными актами Университета, которые регулируют отношения сторон по настоящему договору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2.3.2. Прикрепить Заказчика, в случае его соответствия требованиям законодательства Российской Федерации, локальных нормативных актов Университета, условиям прикрепления, для подготовки кандидатской диссерт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 xml:space="preserve">2.3.3. Утвердить научного руководителя и тему диссертационной работы на ученом Совете подразделения. 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 xml:space="preserve">2.3.4. Обеспечить надлежащее предоставление Заказчику условий подготовки кандидатской диссертации, предусмотренных разделом </w:t>
      </w:r>
      <w:r>
        <w:rPr>
          <w:color w:val="1A1A1A"/>
          <w:sz w:val="20"/>
          <w:lang w:val="en-US"/>
        </w:rPr>
        <w:t>I</w:t>
      </w:r>
      <w:r>
        <w:rPr>
          <w:color w:val="1A1A1A"/>
          <w:sz w:val="20"/>
        </w:rPr>
        <w:t xml:space="preserve"> настоящего договора, в соответствии с планом подготовки кандидатской диссертации, утверждаемым Университетом. Предоставить возможность пользоваться библиотекой, информационными фондами, услугами учебных, научных и других подразделений Университета в установленном порядке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2.3.5. Выдать Заказчику соответствующее заключение на подготовленную диссертацию при условии выполнения им всех принятых на себя обязательств по настоящему Договору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 xml:space="preserve">2.4. </w:t>
      </w:r>
      <w:r>
        <w:rPr>
          <w:b/>
          <w:color w:val="1A1A1A"/>
          <w:sz w:val="20"/>
        </w:rPr>
        <w:t>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1. Осуществлять подготовку диссертации в соответствии с планом подготовки кандидатской диссертации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2.4.2. Своевременно выполнять план подготовки кандидатской диссерт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3. Ежегодно отчитываться на заседании кафедры (высшей школы, института) о выполнении плана подготовки кандидатской диссерт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4. Своевременно производить оплату услуг в размере и порядке, установленными условиями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5. Бережно относиться к имуществу Университета, в том числе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6. Соблюдать обязанности, предусмотренные уставом Университета и Правилами внутреннего трудового распорядка,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7. Своевременно доводить до сведения Университета информацию о смене фамилии, имени, отчества, места регистрации или места пребыва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8. Завершить работу над диссертацией, включая ее предварительную защиту на заседании кафедры (высшей школы, института), в срок, установленный в пункте 1.3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2.4.9. Исполнять иные обязанности, предусмотренные нормативно-правовыми актами Российской Федерации, локальными актами Университета, регулирующими вопросы прикрепления для подготовки диссертации на соискание ученой степени кандидата наук без освоения программ подготовки научно-педагогических кадров в аспирантуре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color w:val="1A1A1A"/>
          <w:sz w:val="20"/>
        </w:rPr>
      </w:pPr>
      <w:r>
        <w:rPr>
          <w:b/>
          <w:bCs/>
          <w:color w:val="1A1A1A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I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Стоимость услуг, сроки и порядок их оплат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3.1. Полная стоимость услуг за весь период прикрепления для подготовки диссертации на соискание ученой степени кандидата наук без освоения программ подготовки научно-педагогических кадров в аспирантуре составляет ________________________ (____________________________________________________________) руб.</w:t>
      </w:r>
    </w:p>
    <w:p>
      <w:pPr>
        <w:pStyle w:val="Normal"/>
        <w:shd w:fill="FFFFFF" w:val="clear"/>
        <w:jc w:val="center"/>
        <w:rPr>
          <w:color w:val="1A1A1A"/>
          <w:sz w:val="20"/>
          <w:vertAlign w:val="subscript"/>
        </w:rPr>
      </w:pPr>
      <w:r>
        <w:rPr>
          <w:color w:val="1A1A1A"/>
          <w:sz w:val="20"/>
          <w:vertAlign w:val="subscript"/>
        </w:rPr>
        <w:t>(сумма цифрами, прописью)</w:t>
      </w:r>
    </w:p>
    <w:p>
      <w:pPr>
        <w:pStyle w:val="Normal"/>
        <w:shd w:fill="FFFFFF" w:val="clear"/>
        <w:rPr/>
      </w:pPr>
      <w:r>
        <w:rPr>
          <w:color w:val="1A1A1A"/>
          <w:sz w:val="20"/>
        </w:rPr>
        <w:t>Стоимость прикрепления  за один год составляет __________________ (_________________________________) руб.</w:t>
      </w:r>
    </w:p>
    <w:p>
      <w:pPr>
        <w:pStyle w:val="Normal"/>
        <w:shd w:fill="FFFFFF" w:val="clear"/>
        <w:jc w:val="center"/>
        <w:rPr>
          <w:color w:val="1A1A1A"/>
          <w:sz w:val="20"/>
          <w:vertAlign w:val="subscript"/>
        </w:rPr>
      </w:pPr>
      <w:r>
        <w:rPr>
          <w:color w:val="1A1A1A"/>
          <w:sz w:val="20"/>
          <w:vertAlign w:val="subscript"/>
        </w:rPr>
        <w:t xml:space="preserve">                                                                                                            </w:t>
      </w:r>
      <w:r>
        <w:rPr>
          <w:color w:val="1A1A1A"/>
          <w:sz w:val="20"/>
          <w:vertAlign w:val="subscript"/>
        </w:rPr>
        <w:t>(сумма цифрами, прописью)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3.2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3.3. Оплата производится по годам подготовки Заказчика. Очередным годом подготовки Заказчика является период с момента его прикрепления к Университету до истечения 12 (двенадцати) календарных месяцев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3.4. Оплата за первый год прикрепления по подготовке диссертации на соискание ученой степени кандидата наук без освоения образовательных программ подготовки научно-педагогических кадров в аспирантуре производится в течение 5 (пяти) рабочих дней с даты подписания настоящего договора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 xml:space="preserve">3.5. Оплата за второй и последующие годы прикрепления для подготовки диссертации на соискание ученой степени кандидата наук без освоения программ подготовки научно-педагогических кадров в аспирантуре производится в следующем порядке: 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 xml:space="preserve">оплата за 2-й год прикрепления производится </w:t>
      </w:r>
      <w:r>
        <w:rPr>
          <w:rFonts w:eastAsia="Calibri"/>
          <w:bCs/>
          <w:sz w:val="20"/>
          <w:lang w:val="en-US" w:eastAsia="en-US"/>
        </w:rPr>
        <w:t xml:space="preserve">в срок до </w:t>
      </w:r>
      <w:r>
        <w:rPr>
          <w:color w:val="1A1A1A"/>
          <w:sz w:val="20"/>
        </w:rPr>
        <w:t xml:space="preserve">«____» ____________ 20____ года, 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 xml:space="preserve">оплата за 3-й год прикрепления производится </w:t>
      </w:r>
      <w:r>
        <w:rPr>
          <w:rFonts w:eastAsia="Calibri"/>
          <w:bCs/>
          <w:sz w:val="20"/>
          <w:lang w:val="en-US" w:eastAsia="en-US"/>
        </w:rPr>
        <w:t xml:space="preserve">в срок до </w:t>
      </w:r>
      <w:r>
        <w:rPr>
          <w:color w:val="1A1A1A"/>
          <w:sz w:val="20"/>
        </w:rPr>
        <w:t>«____» ____________ 20____ год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1A1A1A"/>
          <w:sz w:val="20"/>
        </w:rPr>
        <w:t xml:space="preserve">3.6. </w:t>
      </w:r>
      <w:r>
        <w:rPr>
          <w:sz w:val="20"/>
        </w:rPr>
        <w:t xml:space="preserve">Оплата услуг по настоящему договору осуществляется путем перечисления Заказчиком денежных средств на расчетный счет Исполнителя, указанный в разделе </w:t>
      </w:r>
      <w:r>
        <w:rPr>
          <w:sz w:val="20"/>
          <w:lang w:val="en-US"/>
        </w:rPr>
        <w:t>VIII</w:t>
      </w:r>
      <w:r>
        <w:rPr>
          <w:sz w:val="20"/>
        </w:rPr>
        <w:t xml:space="preserve"> настоящего Договора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sz w:val="20"/>
        </w:rPr>
        <w:t>Обязательства</w:t>
      </w:r>
      <w:r>
        <w:rPr>
          <w:color w:val="1A1A1A"/>
          <w:sz w:val="20"/>
        </w:rPr>
        <w:t xml:space="preserve"> по оплате считаются выполненными при фактическом поступлении денежных средств на счет Исполнителя. Стоимость услуг банка при перечислении денежных средств на расчетный счет Исполнителя в стоимость </w:t>
      </w:r>
      <w:r>
        <w:rPr>
          <w:sz w:val="20"/>
        </w:rPr>
        <w:t xml:space="preserve">услуг по настоящему договору </w:t>
      </w:r>
      <w:r>
        <w:rPr>
          <w:color w:val="1A1A1A"/>
          <w:sz w:val="20"/>
        </w:rPr>
        <w:t>не входит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3.7. В случае просрочки оплаты стоимости услуг на срок, превышающий 30 (тридцать) календарных дней, с даты  указанной в пункте 3.4 настоящего договора, Исполнитель вправе в одностороннем порядке отказаться от исполнения настоящего договора, что влечет за собой открепление Заказчика и расторжение настоящего договора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 xml:space="preserve">3.8. В случае досрочного выполнения диссертационной работы и отчисления Заказчика из Университета по данному основанию, с Заказчика удерживается  сумма за фактически оказанные до даты отчисления Заказчика (указанной в приказе) услуги по прикреплению для подготовки диссертации на соискание ученой степени кандидата наук без освоения программ подготовки научно-педагогических кадров в аспирантуре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</w:rPr>
        <w:t>Возврат оставшейся суммы осуществляется Исполнителем в течение 30 (тридцати) календарных дней на основании личного письменного  заявления Заказчика путем безналичного перевода на указанный в заявлении расчетный счет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  <w:t>3.9. В случае невозможности выполнения Исполнителем обязательств по настоящему договору вследствие действий (бездействий) Заказчика (по вине Заказчика), стоимость услуг по настоящему договору не возвращается.</w:t>
      </w:r>
    </w:p>
    <w:p>
      <w:pPr>
        <w:pStyle w:val="Normal"/>
        <w:shd w:fill="FFFFFF" w:val="clear"/>
        <w:jc w:val="both"/>
        <w:rPr>
          <w:color w:val="1A1A1A"/>
          <w:sz w:val="20"/>
        </w:rPr>
      </w:pPr>
      <w:r>
        <w:rPr>
          <w:color w:val="1A1A1A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V. Основания изменения и расторжения договора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4.3. Действие настоящего договора прекращается досрочно: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по инициативе Исполнителя: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- в случае невыполнения Заказчиком обязанностей по проведению научных исследований, осуществлению подготовки диссертации или выполнению плана подготовки диссертационной работы на соискание ученой степени кандидата наук,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- невозможности надлежащего исполнения обязательств по настоящему договору вследствие действий (бездействий) Заказчика,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- представление Заказчиком недостоверных сведений, повлекшее по вине Заказчика его незаконное прикрепление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по инициативе Заказчика или Исполнителя, в том числе в случае прекращения осуществления прикрепления Заказчика в Университете для продолжения подготовки диссертации на соискание ученой степени кандидата наук в иной организации;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по обстоятельствам, не зависящим от воли Сторон, в том числе в случае закрытия в Университете совета по защите диссертаций на соискание ученой степени кандидата наук по научной специальности Заказчика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в случае нарушения Заказчиком условий оплаты по договору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.5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.6. Настоящий Договор считается расторгнутым с даты, указанной в приказе об откреплении Заказчика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V. Ответственность Исполнителя, Заказчика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5.1. 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5.2. Все споры и разногласия, возникш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бном порядке.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5.3. Исполнитель несет ответственность за организацию и осуществление процесса подготовки диссертации в течение всего срока прикрепления. 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5.4. Заказчик несет ответственность перед Исполнителем за ущерб, причиненный Исполнителю небрежным отношением к учебному и научному оборудованию, учебникам и учебным пособиям, инвентарю и другому имуществу Исполнителя. Возмещение ущерба не освобождает Заказчика от привлечения его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5.5.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20"/>
        </w:rPr>
        <w:t>VI. Срок действия Договора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20"/>
        </w:rPr>
        <w:t>VII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7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7.2. Под периодом предоставления услуги понимается промежуток времени с даты издания приказа о прикреплении Заказчика к Университету до даты издания приказа об откреплении Заказчика из Университета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7.3. Во всем ином, что не урегулировано настоящим договором, Стороны руководствуются действующим законодательством Российской Федерации,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7.4. Настоящий договор составлен в трех экземплярах, по одному для каждой из Сторон и один для бухгалтерии Университета. Все экземпляры имеют одинаковую юридическую силу. </w:t>
      </w:r>
    </w:p>
    <w:p>
      <w:pPr>
        <w:pStyle w:val="3"/>
        <w:ind w:righ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6" w:hanging="0"/>
        <w:jc w:val="both"/>
        <w:rPr/>
      </w:pPr>
      <w:r>
        <w:rPr>
          <w:sz w:val="20"/>
          <w:lang w:val="ru-RU"/>
        </w:rPr>
        <w:t>Заказчик</w:t>
      </w:r>
      <w:r>
        <w:rPr>
          <w:sz w:val="20"/>
        </w:rPr>
        <w:t xml:space="preserve"> ознакомлен с:</w:t>
      </w:r>
    </w:p>
    <w:p>
      <w:pPr>
        <w:pStyle w:val="22"/>
        <w:ind w:right="-286" w:hanging="0"/>
        <w:rPr>
          <w:color w:val="1A1A1A"/>
          <w:sz w:val="20"/>
        </w:rPr>
      </w:pPr>
      <w:r>
        <w:rPr>
          <w:rFonts w:eastAsia="Calibri"/>
          <w:sz w:val="20"/>
        </w:rPr>
        <w:t xml:space="preserve">Свидетельством о государственной регистрации, </w:t>
      </w:r>
      <w:r>
        <w:rPr>
          <w:sz w:val="20"/>
        </w:rPr>
        <w:t xml:space="preserve">Уставом Университета, лицензией на право осуществления образовательной деятельности, свидетельством о государственной аккредитации, Порядком прикрепления лиц к ФГБОУ ВО Саратовский ГМУ им. В.И. Разумовского Минздрава России </w:t>
      </w:r>
      <w:r>
        <w:rPr>
          <w:color w:val="1A1A1A"/>
          <w:sz w:val="20"/>
        </w:rPr>
        <w:t>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p>
      <w:pPr>
        <w:pStyle w:val="22"/>
        <w:ind w:right="-286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____________ (подпись).</w:t>
      </w:r>
    </w:p>
    <w:p>
      <w:pPr>
        <w:pStyle w:val="22"/>
        <w:ind w:right="-286" w:hanging="0"/>
        <w:rPr/>
      </w:pPr>
      <w:r>
        <w:rPr>
          <w:sz w:val="20"/>
        </w:rPr>
        <w:t>Настоящим я д</w:t>
      </w:r>
      <w:r>
        <w:rPr>
          <w:bCs/>
          <w:spacing w:val="-3"/>
          <w:sz w:val="20"/>
        </w:rPr>
        <w:t>аю согласие оператору</w:t>
      </w:r>
      <w:r>
        <w:rPr>
          <w:b/>
          <w:bCs/>
          <w:spacing w:val="-3"/>
          <w:sz w:val="20"/>
        </w:rPr>
        <w:t xml:space="preserve"> </w:t>
      </w:r>
      <w:r>
        <w:rPr>
          <w:bCs/>
          <w:spacing w:val="-3"/>
          <w:sz w:val="20"/>
        </w:rPr>
        <w:t>Университета</w:t>
      </w:r>
      <w:r>
        <w:rPr>
          <w:b/>
          <w:bCs/>
          <w:spacing w:val="-3"/>
          <w:sz w:val="20"/>
        </w:rPr>
        <w:t xml:space="preserve"> </w:t>
      </w:r>
      <w:r>
        <w:rPr>
          <w:spacing w:val="-2"/>
          <w:sz w:val="20"/>
        </w:rPr>
        <w:t xml:space="preserve">на смешанную обработку следующих персональных данных: </w:t>
      </w:r>
      <w:r>
        <w:rPr>
          <w:sz w:val="20"/>
        </w:rPr>
        <w:t>сведения, содержащиеся в документах, удостоверяющих личность; данные об образовании; информация медицинского характера, в случаях предусмотренных законодательством; 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bCs/>
          <w:spacing w:val="-3"/>
          <w:sz w:val="20"/>
        </w:rPr>
        <w:t xml:space="preserve">Цель обработки персональных данных: </w:t>
      </w:r>
      <w:r>
        <w:rPr>
          <w:sz w:val="20"/>
        </w:rPr>
        <w:t>обеспечение исполнения образовательным учреждением своих обязанностей, обязательств, определенных Федеральным законом "Об образовании в Российской Федерац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bCs/>
          <w:spacing w:val="-3"/>
          <w:sz w:val="20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shd w:fill="FFFFFF" w:val="clear"/>
        <w:ind w:right="-286" w:hanging="0"/>
        <w:jc w:val="both"/>
        <w:rPr/>
      </w:pPr>
      <w:r>
        <w:rPr>
          <w:bCs/>
          <w:spacing w:val="-3"/>
          <w:sz w:val="20"/>
        </w:rPr>
        <w:t>Срок, в течение которого действует согласие: на период прикрепления.</w:t>
      </w:r>
    </w:p>
    <w:p>
      <w:pPr>
        <w:pStyle w:val="Normal"/>
        <w:shd w:fill="FFFFFF" w:val="clear"/>
        <w:ind w:right="-286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0"/>
        </w:rPr>
        <w:t>Порядок отзыва согласия: согласие может быть отозвано в письменной форме                                    ____________ (подпись</w:t>
      </w:r>
      <w:r>
        <w:rPr>
          <w:bCs/>
          <w:spacing w:val="-3"/>
          <w:sz w:val="22"/>
          <w:szCs w:val="22"/>
        </w:rPr>
        <w:t>).</w:t>
      </w:r>
    </w:p>
    <w:p>
      <w:pPr>
        <w:pStyle w:val="Normal"/>
        <w:shd w:fill="FFFFFF" w:val="clear"/>
        <w:ind w:right="-286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АДРЕСА И ПОДПИСИ  СТОРОН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80"/>
      </w:tblGrid>
      <w:tr>
        <w:trPr>
          <w:trHeight w:val="5597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: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ГБОУ ВО Саратовский ГМУ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. В.И. Разумовского Минздрава России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410012, г. Саратов, ул. Б. Казачья, 11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ОГРН 102640266490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ИНН   6452006471 КПП   64520100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л/с 20606Х65450 в Управлении федерального казначейства по Саратовской области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азначейский счет 03214643000000016000 Отделение Саратов Банка России // УФК по Саратовской области г. Сара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Единый казначейский счет 4010281084537000005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БИК 01631112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ОКТМО 63701000 ОКПО 0196350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БК 0000000000000000013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телефон: (845-2)-27-33-70, 49-33-0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факс: (845-2)-51-15-3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электронная почта: meduniv@sgmu.ru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айт: </w:t>
            </w:r>
            <w:hyperlink r:id="rId2">
              <w:r>
                <w:rPr>
                  <w:rStyle w:val="InternetLink"/>
                  <w:bCs/>
                  <w:sz w:val="20"/>
                </w:rPr>
                <w:t>www.sgmu.ru</w:t>
              </w:r>
            </w:hyperlink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33" w:right="10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3" w:right="10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____________________ А.В. Еремин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right="-1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1" w:leader="none"/>
                <w:tab w:val="right" w:pos="5064" w:leader="none"/>
              </w:tabs>
              <w:ind w:left="3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Заказчик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right"/>
              <w:rPr/>
            </w:pP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_____________________________________</w:t>
            </w: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t>(Ф.И.О.)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дата рождения 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__________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зарегистрирован(а) по адресу 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паспорт  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___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серия, номер)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выдан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_____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____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_____________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орган, выдавший документ, дата выдачи)</w:t>
            </w:r>
          </w:p>
          <w:p>
            <w:pPr>
              <w:pStyle w:val="Normal"/>
              <w:spacing w:lineRule="atLeast" w:line="0" w:before="0" w:after="0"/>
              <w:ind w:right="-29" w:hanging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контактный телефон:____________________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___________</w:t>
            </w:r>
          </w:p>
          <w:p>
            <w:pPr>
              <w:pStyle w:val="Normal"/>
              <w:spacing w:lineRule="atLeast" w:line="0" w:before="0" w:after="0"/>
              <w:ind w:right="-29" w:hanging="0"/>
              <w:contextualSpacing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электронная почта:_______________________</w:t>
            </w:r>
            <w:r>
              <w:rPr>
                <w:bCs/>
                <w:sz w:val="20"/>
              </w:rPr>
              <w:t>_</w:t>
            </w:r>
            <w:r>
              <w:rPr>
                <w:bCs/>
                <w:sz w:val="20"/>
                <w:lang w:val="en-US"/>
              </w:rPr>
              <w:t>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дпись ____________________</w:t>
            </w:r>
          </w:p>
          <w:p>
            <w:pPr>
              <w:pStyle w:val="TextBody"/>
              <w:ind w:left="33"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Дата________________________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hanging="720"/>
      <w:jc w:val="both"/>
    </w:pPr>
    <w:rPr/>
  </w:style>
  <w:style w:type="paragraph" w:styleId="2">
    <w:name w:val="Основной текст с отступом 2"/>
    <w:basedOn w:val="Normal"/>
    <w:qFormat/>
    <w:pPr>
      <w:ind w:left="-240" w:hanging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Цитата"/>
    <w:basedOn w:val="Normal"/>
    <w:qFormat/>
    <w:pPr>
      <w:ind w:left="-240" w:right="-321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5:00Z</dcterms:created>
  <dc:creator>User</dc:creator>
  <dc:description/>
  <cp:keywords/>
  <dc:language>en-US</dc:language>
  <cp:lastModifiedBy>Ольга Валерьевна Пелькина</cp:lastModifiedBy>
  <cp:lastPrinted>2022-09-29T16:09:00Z</cp:lastPrinted>
  <dcterms:modified xsi:type="dcterms:W3CDTF">2025-02-26T07:03:00Z</dcterms:modified>
  <cp:revision>8</cp:revision>
  <dc:subject/>
  <dc:title>Д О Г О В О Р</dc:title>
</cp:coreProperties>
</file>