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консультационных услуг по подготовке к сдаче кандидатских экзамен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true"/>
        <w:jc w:val="both"/>
        <w:rPr>
          <w:u w:val="single"/>
        </w:rPr>
      </w:pPr>
      <w:r>
        <w:rPr/>
        <w:t xml:space="preserve">г.  Саратов                                                                                              </w:t>
      </w:r>
      <w:r>
        <w:rPr>
          <w:lang w:val="en-US"/>
        </w:rPr>
        <w:t xml:space="preserve">                                       </w:t>
      </w:r>
      <w:r>
        <w:rPr/>
        <w:t>«____» ____________  202__г.</w:t>
      </w:r>
    </w:p>
    <w:p>
      <w:pPr>
        <w:pStyle w:val="Normal"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 Министерства здравоохранения  Российской Федерации </w:t>
      </w:r>
      <w:r>
        <w:rPr/>
        <w:t xml:space="preserve">(лицензия на право осуществления образовательной деятельности № 2578 от 12.04.2017, серия 90Л01 № 0009671, выдана Федеральной службой по надзору в сфере образования и науки - бессрочно; свидетельство о государственной аккредитации  № 2943 от 14.11.2018, серия 90А01 № 0003088, выдано Федеральной службой по надзору в сфере образования и науки - бессрочно) в лице ректора. Еремина Андрея Вячеславовича, действующего на основании устава, именуемое в дальнейшем  </w:t>
      </w:r>
      <w:r>
        <w:rPr>
          <w:b/>
        </w:rPr>
        <w:t>«Исполнитель»</w:t>
      </w:r>
      <w:r>
        <w:rPr/>
        <w:t>, с одной стороны, и ______________________________________________________________________________________________________</w:t>
      </w:r>
    </w:p>
    <w:p>
      <w:pPr>
        <w:pStyle w:val="Normal"/>
        <w:autoSpaceDE w:val="true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.И.О полностью)</w:t>
      </w:r>
    </w:p>
    <w:p>
      <w:pPr>
        <w:pStyle w:val="Normal"/>
        <w:autoSpaceDE w:val="true"/>
        <w:jc w:val="both"/>
        <w:rPr/>
      </w:pPr>
      <w:r>
        <w:rPr/>
        <w:t xml:space="preserve">именуемый(ая) в дальнейшем  </w:t>
      </w:r>
      <w:r>
        <w:rPr>
          <w:b/>
        </w:rPr>
        <w:t>«Заказчик»</w:t>
      </w:r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Исполнитель обязуется оказать консультационные услуги по </w:t>
      </w:r>
      <w:r>
        <w:rPr>
          <w:bCs/>
        </w:rPr>
        <w:t>подготовке к сдаче кандидатского экзамена</w:t>
      </w:r>
      <w:r>
        <w:rPr/>
        <w:t xml:space="preserve">. Заказчик обязуется оплатить услугу по </w:t>
      </w:r>
      <w:r>
        <w:rPr>
          <w:bCs/>
        </w:rPr>
        <w:t>подготовке к сдаче кандидатского экзамена</w:t>
      </w:r>
      <w:r>
        <w:rPr/>
        <w:t xml:space="preserve"> по дисциплине: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</w:rPr>
      </w:pPr>
      <w:r>
        <w:rPr/>
        <w:t>по научной специальности:      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vertAlign w:val="subscript"/>
        </w:rPr>
        <w:t xml:space="preserve">            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(код и наименование научной специальности)</w:t>
      </w:r>
    </w:p>
    <w:p>
      <w:pPr>
        <w:pStyle w:val="Normal"/>
        <w:rPr/>
      </w:pPr>
      <w:r>
        <w:rPr/>
        <w:t>без освоения программ подготовки научных и научно-педагогических кадров в аспирантур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rStyle w:val="FontStyle29"/>
          <w:sz w:val="20"/>
          <w:szCs w:val="20"/>
        </w:rPr>
        <w:t>Срок оказания услуг: с «_____» __________ 202__ г., окончание «_____» __________ 202__ г.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rStyle w:val="FontStyle29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Normal"/>
        <w:jc w:val="both"/>
        <w:rPr/>
      </w:pPr>
      <w:r>
        <w:rPr/>
        <w:t>2.1. Исполнитель вправе самостоятельно оказывать услуги в пределах, предусмотренных законодательством Российской Федерации, уставом Исполнителя, а также в соответствии с локальными нормативными акт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требовать от Исполнителя предоставления информации по вопросам организации и обеспечения надлежащего оказания услуг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получать информацию о получении Заказчиком услуг;</w:t>
      </w:r>
    </w:p>
    <w:p>
      <w:pPr>
        <w:pStyle w:val="Normal"/>
        <w:jc w:val="both"/>
        <w:rPr/>
      </w:pPr>
      <w:r>
        <w:rPr/>
        <w:t>2.2.3 получать информацию от Исполнителя по вопросам организации и обеспечения надлежащего оказания услуг;</w:t>
      </w:r>
    </w:p>
    <w:p>
      <w:pPr>
        <w:pStyle w:val="Normal"/>
        <w:jc w:val="both"/>
        <w:rPr/>
      </w:pPr>
      <w:r>
        <w:rPr/>
        <w:t>2.2.4 обращаться к работникам Исполнителя по вопросам, касающимся процесса оказания услуг;</w:t>
      </w:r>
    </w:p>
    <w:p>
      <w:pPr>
        <w:pStyle w:val="Normal"/>
        <w:jc w:val="both"/>
        <w:rPr/>
      </w:pPr>
      <w:r>
        <w:rPr/>
        <w:t>2.2.5 пользоваться имуществом Исполнителя, необходимых для получе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Организовать и обеспечить Заказчику надлежащее оказание услуг, указанных в пункте 1.1. договора.</w:t>
      </w:r>
    </w:p>
    <w:p>
      <w:pPr>
        <w:pStyle w:val="Normal"/>
        <w:jc w:val="both"/>
        <w:rPr/>
      </w:pPr>
      <w:r>
        <w:rPr/>
        <w:t xml:space="preserve">3.2. Создать Заказчику необходимые условия для получения консультационных услуг по </w:t>
      </w:r>
      <w:r>
        <w:rPr>
          <w:bCs/>
        </w:rPr>
        <w:t>подготовке к сдаче кандидатских экзаменов</w:t>
      </w:r>
      <w:r>
        <w:rPr/>
        <w:t>.</w:t>
      </w:r>
    </w:p>
    <w:p>
      <w:pPr>
        <w:pStyle w:val="Normal"/>
        <w:jc w:val="both"/>
        <w:rPr/>
      </w:pPr>
      <w:r>
        <w:rPr/>
        <w:t>3.3. В случае пропуска Заказчиком консультаций по уважительным причинам оказать услуги в сроки, согласованный Сторонами, если пропуск не превышает 5 (пяти) календарных дней.</w:t>
      </w:r>
    </w:p>
    <w:p>
      <w:pPr>
        <w:pStyle w:val="Normal"/>
        <w:jc w:val="both"/>
        <w:rPr/>
      </w:pPr>
      <w:r>
        <w:rPr/>
        <w:t>3.4. Принимать от Заказчика оплату консультацио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Обязанности Заказчика</w:t>
      </w:r>
    </w:p>
    <w:p>
      <w:pPr>
        <w:pStyle w:val="Normal"/>
        <w:jc w:val="both"/>
        <w:rPr/>
      </w:pPr>
      <w:r>
        <w:rPr/>
        <w:t>4.1. Своевременно вносить оплату предоставляемых консультационных услуг, а также по требованию Исполнителя представлять подтверждающие платежные документы.</w:t>
      </w:r>
    </w:p>
    <w:p>
      <w:pPr>
        <w:pStyle w:val="Normal"/>
        <w:jc w:val="both"/>
        <w:rPr/>
      </w:pPr>
      <w:r>
        <w:rPr/>
        <w:t>4.2. Своевременно представлять все необходимые для оказания услуг документы.</w:t>
      </w:r>
    </w:p>
    <w:p>
      <w:pPr>
        <w:pStyle w:val="Normal"/>
        <w:jc w:val="both"/>
        <w:rPr/>
      </w:pPr>
      <w:r>
        <w:rPr/>
        <w:t>4.3. Извещать Исполнителя об уважительных причинах отсутствия на консультациях.</w:t>
      </w:r>
    </w:p>
    <w:p>
      <w:pPr>
        <w:pStyle w:val="Normal"/>
        <w:jc w:val="both"/>
        <w:rPr/>
      </w:pPr>
      <w:r>
        <w:rPr/>
        <w:t>4.4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5. Соблюдать требования локальных нормативных актов Исполнителя, регулирующих вопросы оказания консультационных услуг при подготовке к экзамена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jc w:val="both"/>
        <w:rPr/>
      </w:pPr>
      <w:r>
        <w:rPr/>
        <w:t>4.9. 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плата услуг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5.1. Полная стоимость консультационных услуг составляет __________ (________________________) руб.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Заказчик оплачивает услуги за весь расчетный период в срок не позднее «_____» __________202___ г. </w:t>
      </w:r>
    </w:p>
    <w:p>
      <w:pPr>
        <w:pStyle w:val="Normal"/>
        <w:jc w:val="both"/>
        <w:rPr/>
      </w:pPr>
      <w:r>
        <w:rPr/>
        <w:t xml:space="preserve">5.2. Оплата осуществляется Заказчиком в безналичном порядке на счет Исполн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и считаются оплаченным при условии поступления денежных средств в полном объеме на счет Исполнителя в установленный договором срок.</w:t>
      </w:r>
    </w:p>
    <w:p>
      <w:pPr>
        <w:pStyle w:val="Normal"/>
        <w:jc w:val="both"/>
        <w:rPr/>
      </w:pPr>
      <w:r>
        <w:rPr/>
        <w:t>5.3. Датой оплаты считается день поступления в полном объеме денежных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Настоящий договор может быть расторгнут по инициативе Исполнителя в одностороннем порядке в случае невозможности надлежащего исполнения обязательств по оказанию услуг вследствие действий (бездействия) Заказчика или нарушения последним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 может быть расторгнут в одностороннем порядке по инициативе Заказчика, о чем он должен известить Исполнителя в срок не позднее 10 (десяти) календарных дней до даты растор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Действие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сполнитель вправе отказаться от исполнения обязательств по договору при условии полного возмещения Заказчику убытков за исключением случаев, когда отказ обусловлен причинами, указанными в пункте 7.3.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6.8. Отношения сторон (их права и обязанности) прекращаются с даты расторжения настояще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 и другие услов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7.1. </w:t>
      </w:r>
      <w:r>
        <w:rPr/>
        <w:t>Настоящий договор вступает в силу с даты его подписания обеими Сторонами и действует до полного исполнения взятых ими на себя по настоящему договору обязательств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7.2. Настоящий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8. Наименование, адреса и реквизиты сторон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80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итель: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ГБОУ ВО Саратовский ГМУ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. В.И. Разумовского Минздрава России</w:t>
              <w:tab/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0012, г. Саратов, ул. Б. Казачья, 112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6402664903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   6452006471 КПП   645201001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/с 20606Х65450 в Управлении федерального казначейства по Саратовской области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начейский счет 03214643000000016000 Отделение Саратов Банка России // УФК по Саратовской области г. Саратов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казначейский счет 40102810845370000052 БИК 016311121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МО 63701000 ОКПО 01963503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: (845-2)-27-33-70, 49-33-03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с: (845-2)-51-15-34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почта: meduniv@sgmu.ru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tLeast" w:line="0" w:before="0" w:after="0"/>
              <w:ind w:right="-29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йт: www.sgmu.ru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тор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____________________ А.В. Еремин 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1" w:leader="none"/>
                <w:tab w:val="right" w:pos="5064" w:leader="none"/>
              </w:tabs>
              <w:ind w:left="33" w:hanging="0"/>
              <w:rPr/>
            </w:pPr>
            <w:r>
              <w:rPr>
                <w:b/>
                <w:color w:val="000000"/>
                <w:sz w:val="20"/>
              </w:rPr>
              <w:t>Заказчик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  <w:t>(Ф.И.О.)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 _____________________________________</w:t>
            </w:r>
          </w:p>
          <w:p>
            <w:pPr>
              <w:pStyle w:val="TextBody"/>
              <w:ind w:left="33" w:hanging="0"/>
              <w:rPr/>
            </w:pPr>
            <w:r>
              <w:rPr>
                <w:color w:val="000000"/>
                <w:sz w:val="20"/>
              </w:rPr>
              <w:t>зарегистрирован(а) по адресу ____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__________________________________________</w:t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  <w:t>(серия, номер)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н_________________________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  <w:t>(орган, выдавший документ, дата выдачи)</w:t>
            </w:r>
          </w:p>
          <w:p>
            <w:pPr>
              <w:pStyle w:val="TextBody"/>
              <w:spacing w:lineRule="atLeast" w:line="0" w:before="0" w:after="0"/>
              <w:ind w:right="-29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ый телефон:________________________________</w:t>
            </w:r>
          </w:p>
          <w:p>
            <w:pPr>
              <w:pStyle w:val="TextBody"/>
              <w:spacing w:lineRule="atLeast" w:line="0" w:before="0" w:after="0"/>
              <w:ind w:right="-29" w:hanging="0"/>
              <w:contextualSpacing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электронная почта:______________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 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____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57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0:00Z</dcterms:created>
  <dc:creator>ConsultantPlus</dc:creator>
  <dc:description/>
  <cp:keywords/>
  <dc:language>en-US</dc:language>
  <cp:lastModifiedBy>Ольга Валерьевна Пелькина</cp:lastModifiedBy>
  <cp:lastPrinted>2022-03-15T14:48:00Z</cp:lastPrinted>
  <dcterms:modified xsi:type="dcterms:W3CDTF">2025-06-27T07:48:00Z</dcterms:modified>
  <cp:revision>3</cp:revision>
  <dc:subject/>
  <dc:title>УТВЕРЖДЕНА</dc:title>
</cp:coreProperties>
</file>