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ГБОУ ВО Саратовский ГМУ им.В.И. Разумовског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, организационно-правовая форма юридического лица или Ф.И.О. индивидуального предпринимател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урнал учета микроповреждений (микротравм) работник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Начат «____» _______________20____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нчен «____» _____________20____г.</w:t>
      </w:r>
    </w:p>
    <w:tbl>
      <w:tblPr>
        <w:tblW w:w="415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</w:tblGrid>
      <w:tr>
        <w:trPr>
          <w:trHeight w:val="65" w:hRule="atLeast"/>
        </w:trPr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9" w:type="dxa"/>
        <w:jc w:val="left"/>
        <w:tblInd w:w="-433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18"/>
        <w:gridCol w:w="1865"/>
        <w:gridCol w:w="1971"/>
        <w:gridCol w:w="2409"/>
        <w:gridCol w:w="2127"/>
        <w:gridCol w:w="1842"/>
        <w:gridCol w:w="1701"/>
        <w:gridCol w:w="1985"/>
        <w:gridCol w:w="1701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пострадавшего работника, должность, подразделе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дата и время получения микроповреждения (микротравм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е обстоятельства получения работником микроповреждения (микротравм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микроповреждения (микротравм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(описание) микротрав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ые ме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микроповреждений (микротравм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лица, должность производившего запись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397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Aligncenter">
    <w:name w:val="align_cente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6:00Z</dcterms:created>
  <dc:creator>КонсультантПлюс</dc:creator>
  <dc:description/>
  <dc:language>en-US</dc:language>
  <cp:lastModifiedBy>rodionov.ag</cp:lastModifiedBy>
  <cp:lastPrinted>2023-03-21T09:34:00Z</cp:lastPrinted>
  <dcterms:modified xsi:type="dcterms:W3CDTF">2023-03-21T05:36:00Z</dcterms:modified>
  <cp:revision>2</cp:revision>
  <dc:subject/>
  <dc:title/>
</cp:coreProperties>
</file>